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СОВЕТ ДЕПУТАТОВ ГОРОДСКОГО ПОСЕЛЕНИЯ – ПОСЕЛОК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РАМЕШКИ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Рамешковского</w:t>
      </w: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района</w:t>
      </w:r>
    </w:p>
    <w:p>
      <w:pPr>
        <w:pStyle w:val="Style18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</w:t>
      </w:r>
    </w:p>
    <w:p>
      <w:pPr>
        <w:pStyle w:val="Style1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декабря 2015 года                                                                                    № 30</w:t>
      </w:r>
    </w:p>
    <w:p>
      <w:pPr>
        <w:pStyle w:val="Normal"/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бюджете городского поселения –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ок Рамешки Рамешковского район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верской области на 2016 год </w:t>
      </w:r>
    </w:p>
    <w:p>
      <w:pPr>
        <w:pStyle w:val="Normal"/>
        <w:spacing w:lineRule="auto" w:line="240" w:before="0" w:after="0"/>
        <w:ind w:right="57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ского поселения – поселок Рамешки Рамешковского района Тверской области Совет депутатов Городского поселения - поселок Рамешки третьего созыва</w:t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Утвердить основные характеристики бюджета Городского поселения - поселок Рамешки Рамешковского района Тверской области  на 2016 год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бюджета Городского поселения - поселок Рамешки Рамешковского района Тверской области в сумме 10576,15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бюджета Городского поселения - поселок Рамешки Рамешковского района Тверской области в сумме 10576,15 тыс. руб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Городского поселения - поселок Рамешки Рамешковского района Тверской области  0 тыс.рублей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Утвердить объем межбюджетных трансфертов получаемых из других бюджетов бюджетной системы Российской Федерации: в 2016 году в сумме 2303,05 тыс. руб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источники финансирования дефицита бюджета Городского поселения - поселок Рамешки Рамешковского района Тверской области на 2016 год согласно приложению 1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оответствии с пунктом 2 статьи 184,1 Бюджетного кодекса Российской Федерации установить нормативы распределения доходов на 2016 год согласно приложению 2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еречень и коды главных администраторов доходов Городского поселения – поселок Рамешки на 2016 год согласно приложению 3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коды главных администраторов источников финансирования дефицита бюджета Городского поселения - поселок Рамешки Рамешковского района Тверской области на 2016 год согласно приложению 4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Утвердить перечень главных администраторов доходов городского поселения – поселок Рамешки Рамешковского района Тверской области на 2016 год – органов государственной власти Российской Федерации, органов государственной власти Тверской области  согласно приложению 5 к настоящему решени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Городского поселения - поселок Рамешки Рамешковского района Тверской области поступление доходов по группам, подгруппам, статьям, подстатьям и элементам доходов классификации доходов бюджетов Российской Федерации на 2016 год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 пределах общего объема расходов, установленного пунктом 1 настоящего Решения, распределение бюджетных ассигнований бюджета Городского поселения -поселок Рамешки Рамешковского района Тверской области по разделам и подразделам классификации расходов бюджета на 2016 год согласно приложению 7 к настоящему решению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2.Утвердить распределение бюджетных  ассигнований бюджета Городского поселения - поселок Рамешки Рамешковского района Тверской области по разделам и подразделам, целевым статьям (муниципальным программам и не программным направлениям деятельности), группам видам расходов классификации  расходов бюджета на 2016 год  согласно приложению 8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3.Утвердить  ведомственную структуру расходов бюджета Городского поселения - поселок Рамешк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на 2016 год согласно приложению 9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6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Утвердить общий объем бюджетных ассигнований, направленных на исполнение публичных нормативных обязательств на 2016 год в сумме 100,0 тыс. руб. согласно приложению 10 к настоящему Решению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7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Утвердить объем бюджетных ассигнований муниципального дорожного фонда муниципального образования  Городского поселения – поселок Рамешки Рамешковского района Тверской области  на 2016год в сумме 181,0 тыс.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8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1.Установить, что средства, поступающие в бюджет  Городского поселения - поселок Рамешки Рамешковского района Тверской области в виде субвенций в 2016 году в сумме 180,65тыс. руб., направляются:</w:t>
      </w:r>
    </w:p>
    <w:p>
      <w:pPr>
        <w:pStyle w:val="TextBodyIndent"/>
        <w:spacing w:before="0" w:after="0"/>
        <w:ind w:left="1080" w:hanging="0"/>
        <w:jc w:val="both"/>
        <w:rPr>
          <w:szCs w:val="28"/>
        </w:rPr>
      </w:pPr>
      <w:r>
        <w:rPr>
          <w:szCs w:val="28"/>
        </w:rPr>
        <w:t>1) на осуществление первичного воинского учета на территориях,</w:t>
      </w:r>
    </w:p>
    <w:p>
      <w:pPr>
        <w:pStyle w:val="TextBodyIndent"/>
        <w:spacing w:before="0" w:after="0"/>
        <w:ind w:left="108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де отсутствуют военные комиссариаты в сумме 180,5 тыс.руб.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</w:t>
      </w:r>
      <w:r>
        <w:rPr>
          <w:sz w:val="24"/>
          <w:szCs w:val="24"/>
        </w:rPr>
        <w:t xml:space="preserve"> </w:t>
      </w:r>
      <w:r>
        <w:rPr>
          <w:szCs w:val="28"/>
        </w:rPr>
        <w:t>на создание административных комиссий и определению перечня должностных лиц, уполномоченных составлять протоколы об административных правонарушениях в сумме 0,15 тыс.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9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8"/>
        </w:rPr>
        <w:t>Утвердить в составе расходов бюджета размер резервного фонда  Городского поселения - поселок Рамешки Рамешковского района Тверской области в 2016 году в сумме 10,0 тыс. руб.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10</w:t>
      </w:r>
    </w:p>
    <w:p>
      <w:pPr>
        <w:pStyle w:val="TextBodyIndent"/>
        <w:numPr>
          <w:ilvl w:val="1"/>
          <w:numId w:val="8"/>
        </w:numPr>
        <w:spacing w:before="0" w:after="0"/>
        <w:jc w:val="both"/>
        <w:rPr>
          <w:szCs w:val="28"/>
        </w:rPr>
      </w:pPr>
      <w:r>
        <w:rPr>
          <w:szCs w:val="28"/>
        </w:rPr>
        <w:t>В соответствии со статьей 78 Бюджетного кодекса Российской Федерации из местного бюджета предоставляются субсидии юридическим лицам (за исключением субсидий муниципальным учреждениям), индивидуальным предпринимателям, а также  физическим лицам-производителям товаров, работ, услуг, в том числе: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8"/>
        </w:rPr>
      </w:pPr>
      <w:r>
        <w:rPr>
          <w:szCs w:val="28"/>
        </w:rPr>
        <w:t>субсидия юридическим лицам на возмещение расходов за услуги бани в сумме 700,0 тыс. руб.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/>
      </w:pPr>
      <w:r>
        <w:rPr>
          <w:szCs w:val="28"/>
        </w:rPr>
        <w:t>Порядок определения объема и предоставления субсидий, предусмотренных частью 1 настоящей статьи, определяется  администрацией Городского поселения - поселок Рамешки Рамешковского района Тверской области</w:t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szCs w:val="28"/>
        </w:rPr>
      </w:pPr>
      <w:r>
        <w:rPr>
          <w:szCs w:val="28"/>
        </w:rPr>
        <w:t>Статья 1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 Городского поселения - поселок Рамешки Рамешковского района Тверской области  на 1 января 2017 года в размере, равным нулю, в том числе верхний предел долга по муниципальным гарантиям в размере, равным ну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муниципального долга Городского поселения - поселок Рамешки Рамешковского района Тверской области на 2016 год в сумме  4136,5 тыс.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бъем расходов на обслуживание муниципального долга Городского поселения - поселок Рамешки Рамешковского района Тверской области в 2016 году в размере, равным нул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– поселок Рамешки Рамешковского района Тверской области  не вправе привлекать кредиты кредитных организаций для финансирования дефицита бюджета, покрытие временных расходов, возникших при исполнении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лючение и оплата получателями средств Городского поселения - поселок Рамешки Рамешковского района Тверской области муниципальных контрактов (договоров), исполнение которых осуществляется за счет средств бюджета Городского поселения - поселок Рамешки Рамешковского района Тверской области, производятся в пределах доведенных им по кодам классификации расходов бюджета Городского поселения - поселок Рамешки Рамешковского района Тверской области лимитов бюджетных обязательств и с учетом принятых и неисполненных обязательств, если иное не предусмотрено федеральным законодательством, законодательством Тверской област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олучатель средств  Городское поселение-  поселок Рамешки  Рамешковского района Тверской области при заключении муниципальных контрактов (договоров) на поставку товаров, выполнение работ, оказание услуг вправе предусматривать авансовые платеж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муниципального контракта (договора)- по муниципальным контрактам (договорам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оставлении услуг связ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дписке на печатные издания и об их приобрет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бучении, в том числе на курсах повышения квалификации и семинарах; о приобретении путевок на санаторно-курортное л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расходам, связанным с участием органов исполнительной власти поселения в межрегиональных, региональных, районных, поселенчески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контрактам (договорам) о поставке товаров, выполнении работ, оказании услуг, связанных со строительным процессом, перечень которых определяется нормативным правовым актом администрации Городского поселения -  поселок Рамешки Рамешковского района Тверской области, в том числе в части оборудования, требующего монта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(выпуск) сертификата ключа проверки электронной подписи с ключевым носителем и связанного с ним программного обеспе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30 процентов суммы муниципального контракта (договора), если иное не предусмотрено действующим законодательством, - по остальным муниципальным контрактам (договор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не вправе принимать в 2016 году решения об увеличении численности муниципальных служащих, за исключением случаев, связанных с увеличением объема полномочий и функций органов местного самоуправления поселения, обусловленных изменением федерального законодательства, законодательства Тверской области, нормативно-правовых актов Рамешк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дную бюджетную роспись могут быть внесены изменения в соответствии с решениями руководителя  финансового органа  администрации муниципального образования «Рамешковского района Тверской области»</w:t>
      </w:r>
    </w:p>
    <w:p>
      <w:pPr>
        <w:pStyle w:val="Style19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авого акта, предусматривающего выделение Городскому  поселению - поселок Рамешки субсидий, субвенций, иных межбюджетных трансфертов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средств, поступающих из федерального, областного и районного бюджетов, не утвержденных настоящим решением или предусмотренных в меньшем объе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остатков по состоянию на 1 января 2016 года целевых средств, поступивших из федерального, областного и районного бюджетов в бюджет городского поселения и не использованных в 2015 году, подлежащих использованию в 2016 году на те же цели при наличии потребности в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остатков средств, полученных от прочих безвозмездных поступлений в 2015 году и не использованных по состоянию на 1 января 2016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в составе расходов бюджета муниципального образования городского поселение  на 2016 год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   в сумме </w:t>
      </w:r>
      <w:r>
        <w:rPr>
          <w:rFonts w:cs="Times New Roman" w:ascii="Times New Roman" w:hAnsi="Times New Roman"/>
          <w:b/>
          <w:sz w:val="28"/>
          <w:szCs w:val="28"/>
        </w:rPr>
        <w:t>235,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,  в том числ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формирование, исполнение бюджета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75,1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сумме </w:t>
      </w:r>
      <w:r>
        <w:rPr>
          <w:rFonts w:cs="Times New Roman" w:ascii="Times New Roman" w:hAnsi="Times New Roman"/>
          <w:b/>
          <w:sz w:val="28"/>
          <w:szCs w:val="28"/>
        </w:rPr>
        <w:t>21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сумме 33,7 </w:t>
      </w:r>
      <w:r>
        <w:rPr>
          <w:rFonts w:cs="Times New Roman" w:ascii="Times New Roman" w:hAnsi="Times New Roman"/>
          <w:b/>
          <w:sz w:val="28"/>
          <w:szCs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контроль за исполнением бюджета поселений в сумме </w:t>
      </w:r>
      <w:r>
        <w:rPr>
          <w:rFonts w:cs="Times New Roman" w:ascii="Times New Roman" w:hAnsi="Times New Roman"/>
          <w:b/>
          <w:sz w:val="28"/>
          <w:szCs w:val="28"/>
        </w:rPr>
        <w:t>6,0 тыс.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, исполнение бюджета поселения и контроль за исполнением данного бюджета согласно приложению 11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коэффициент, корректирующий нормативы на оплату труда работников в связи с передачей полномочий по исполнению бюджета местного значения в размере 0,9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 для опред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в размере 5 рублей в расчете на одного ж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, на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 в размере 8 рублей в расчете на одного ж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Рамешковского района Тверской области и контрольно-счетный орган Рамешковского района Тверской области осуществляют финансовый  контроль  за исполнением местных бюджетов в пределах полномочий, установленных бюджет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стоящее Решение вступает в силу с 1 января 2016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 Настоящее Решение обнародовать в соответствии с действующим законодательством и Уставом Городского поселения – поселок Рамешки Рамешковского района Тве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ок-Рамешки:                                                                       З.Н.Котлевска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1» декабря 2015 г  № 30  «О бюджете городского поселения поселок Рамешки Рамешковского  района Тверской области  на 2016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городского поселения – поселок Рамешки  Рамешковского  района Тверской области на 2016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3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76,1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76,1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76,1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6,1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6,1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3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6,1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1» декабря 2015 г  № 30 «О бюджете городского поселения поселок Рамешки Рамешковского района Тверской области  на 2016 год  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ы распределения доходов городского поселения – поселок Рамешки Рамешковского района Тверской области на 2016</w:t>
      </w:r>
      <w:r>
        <w:rPr/>
        <w:t xml:space="preserve"> год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977"/>
        <w:gridCol w:w="1275"/>
      </w:tblGrid>
      <w:tr>
        <w:trPr>
          <w:trHeight w:val="16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до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 КБ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туплени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17050501300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7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17010501300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110503513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6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 (доходы от поступления коммунальных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130206513000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5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 (доходы от возврата дебиторской задолженно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1302995130000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90405313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1060103013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1060604313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1060603313000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10501313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1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40601313000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1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и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 городских посе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10531413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18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11406313130000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19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1402053130000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 (в виде платы по договору социального найм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11105075130000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1165104002000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4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209054130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7050301310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 поселений (в рамках Фонда поддержки местных инициатив из средств областного бюдж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202999139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 (поступивш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2049991390001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(средства безвозмездных поступлений от организаций и фон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405099132139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государственных организаций в бюджеты городских  поселений при реализации проекта по поддержке местных инициатив (средства безвозмездных поступлений от организаций и фон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4050991390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 в рамках проекта по поддержке местных инициатив ( средства безвозмездных поступлений от физических л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70503013900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городских поселений (поступления от физических л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20705030132140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1» декабря 2015 г  № 30  «О бюджете городского поселения поселок Рамешки Рамешковского  района Тверской области  на 2016 год   </w:t>
      </w:r>
    </w:p>
    <w:p>
      <w:pPr>
        <w:pStyle w:val="Normal"/>
        <w:ind w:right="8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главных  администраторов доходов городского поселения – поселок Рамешки Рамешковского района Тверской области на  2016</w:t>
      </w:r>
      <w:r>
        <w:rPr/>
        <w:t xml:space="preserve">год 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7087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30   ФИНАНСОВЫЙ ОТДЕЛ АДМИНИСТРАЦИИ РАМЕШКОВСКОГО РАЙОНА </w:t>
            </w:r>
          </w:p>
        </w:tc>
      </w:tr>
      <w:tr>
        <w:trPr>
          <w:trHeight w:val="1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08 0500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е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</w:t>
            </w:r>
          </w:p>
        </w:tc>
      </w:tr>
      <w:tr>
        <w:trPr>
          <w:trHeight w:val="46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2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>Комитет по управлению имуществом администрации Рамешковского района</w:t>
            </w:r>
          </w:p>
        </w:tc>
      </w:tr>
      <w:tr>
        <w:trPr>
          <w:trHeight w:val="15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 от продажи права на заключение договоров аренды указанных земельных участков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14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.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3 13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7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313 13 0000 4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увеличение площади земельных участков, находящихся 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1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городского поселения – поселок Рамешки</w:t>
            </w:r>
          </w:p>
        </w:tc>
      </w:tr>
      <w:tr>
        <w:trPr>
          <w:trHeight w:val="7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 (доходы от поступления коммунальных услуг)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 (доходы от возврата дебиторской задолженности)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 11 05075 13 0000 1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 (в виде платы по договору социального найм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3 2109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городских поселений из регионального фонда финансовой поддержки)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3015 13 102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ет военные комиссариаты</w:t>
            </w:r>
          </w:p>
        </w:tc>
      </w:tr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216 13 2057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капитальный ремонт и ремонт автомобильных дорог местного значения Тве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216 13 2123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088 13 0001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089 13 0001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2043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 (Субсидии бюджетам поселения на восстановление воинских захоронений)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2045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рочие субсидии бюджетам городских поселени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обретение жилых помещений для малоимущих многодетных семей, нуждающихся в жилых помещениях).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0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региональных программ в области энергосбережения и повышения энергетической эффективности за счет средств федерального бюджета</w:t>
            </w:r>
          </w:p>
        </w:tc>
      </w:tr>
      <w:tr>
        <w:trPr>
          <w:trHeight w:val="1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2136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</w:t>
            </w:r>
          </w:p>
        </w:tc>
      </w:tr>
      <w:tr>
        <w:trPr>
          <w:trHeight w:val="7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3 2168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109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проведение капитального ремонта многоквартирных дом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2154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2155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 на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3999 13 2114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1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4999 13 2164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3 2176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проведение работ по восстановлению пришедших в негодность мемориальных сооружений и объектов, увековечивающих память погибших вои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9054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3 05030 13 0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езвозмездное поступление в бюджеты городских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7 05030 13 1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19 05000 13 0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9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Фонда поддержки местных инициатив из средств областного бюджет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4999 13 9000 15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4 05099 13 2139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3 9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7 05030 13 900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 поступления  в бюджеты городских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7 05030 13 2140 18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 поступления  в бюджеты городских поселений (поступления от физических лиц)</w:t>
            </w:r>
          </w:p>
        </w:tc>
      </w:tr>
    </w:tbl>
    <w:p>
      <w:pPr>
        <w:pStyle w:val="Normal"/>
        <w:ind w:left="-12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1» декабря 2015 г  № 30  «О бюджете городского поселения поселок Рамешки Рамешковского района Тверской области  на 2016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главных администраторов источников финансирования дефицита бюджета городского поселения – поселок Рамешки  Рамешков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</w:t>
      </w:r>
    </w:p>
    <w:p>
      <w:pPr>
        <w:pStyle w:val="Normal"/>
        <w:tabs>
          <w:tab w:val="clear" w:pos="708"/>
          <w:tab w:val="left" w:pos="85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167"/>
        <w:gridCol w:w="560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  <w:tab/>
              <w:t>К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Д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0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городского поселения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ом город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1» декабря 2015 г  № 30  «О бюджете городского поселения поселок Рамешки Рамешковского  района Тверской области  на 2016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359" w:leader="none"/>
        </w:tabs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е  администраторы доходов Городского поселения – поселок Рамешки Рамешковского района Тверской области на 2016 год – органов государственной власти Российской Федерации,  органов государственной власти</w:t>
      </w:r>
      <w:r>
        <w:rPr/>
        <w:t xml:space="preserve"> Тверской об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67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поселени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-счетная палата Тве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природных ресурсов и экологии Тверской обла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25085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водного законодательства, установленное на водных объектах, находящихся в собственности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стерство Тверской области по обеспечению контроль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805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 бюджетного  законодательства (в части бюджетов городских посел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50 13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х взысканий (штрафов)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 казначейс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ая налоговая служб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 со статьями 227,227.1 и 228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с доходов, полученных физическими лицами в соответствии со статьей 228,227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с физических лиц в виде фиксированных авансовых платежей с доходов, полученных физическими лицами,  являющимися 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й период, истекшие до 1 января2011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 по обязательствам, возникшим до 1 января 2006 года), мобилизуемый на территориях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городских округов</w:t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1» декабря 2015 г  № 30  «О бюджете городского поселения поселок Рамешки Рамешковского  района Тверской области  на 2016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58" w:leader="none"/>
        </w:tabs>
        <w:ind w:left="-1260" w:firstLine="12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УПЛЕНИЕ ДОХОДОВ В БЮДЖЕТ ГОРОДСКОГО ПОСЕЛЕНИЯ – ПОСЕЛОК РАМЕШКИ РАМЕШКОВСКОГО РАЙОНА ТВЕРСКОЙ ОБЛАСТИ НА 2016 год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</w:t>
      </w:r>
      <w:r>
        <w:rPr/>
        <w:t>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73,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2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2,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2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твер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5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02240010000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50010000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2260010000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6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2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4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5,0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9,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3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ИСПОЛЬЗОВАНИЯ ИМУЩЕСТВА,НАХОДЯЩЕГОСЯ В ГОСУДАРСТВЕННОЙ И МУНИЦИПАЛЬНОЙ СОБСТЬ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,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1 05000 00 00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,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3 1300 00 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1</w:t>
            </w:r>
          </w:p>
        </w:tc>
      </w:tr>
      <w:tr>
        <w:trPr>
          <w:trHeight w:val="7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,0</w:t>
            </w:r>
          </w:p>
        </w:tc>
      </w:tr>
      <w:tr>
        <w:trPr>
          <w:trHeight w:val="27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4 06000 00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3,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3 13 0000 4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3,0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1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2,4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1001 13 2109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2,4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3000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00 000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015 13 1020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03999 13 2114 1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6,1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1» декабря 2015 г  № 30  «О бюджете городского поселения поселок Рамешки Рамешковского  района Тверской области  на 2016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городское поселение – поселок Рамешки на 2016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41,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44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,6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6,15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1» декабря 2015 г  № 30  «О бюджете городского поселения поселок Рамешки Рамешковского  района Тверской области  на 2016 год   </w:t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бюджета Городского поселения –поселок Рамешки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70"/>
        <w:gridCol w:w="670"/>
        <w:gridCol w:w="6185"/>
        <w:gridCol w:w="111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1,0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9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4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4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76,1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1» декабря 2015 г  № 30  «О бюджете городского поселения поселок Рамешки Рамешковского  района Тверской области  на 2016год   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Ведомственная структура расходов бюджета Городского поселения – поселок Рамешки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6 год</w:t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96"/>
        <w:gridCol w:w="1470"/>
        <w:gridCol w:w="668"/>
        <w:gridCol w:w="5451"/>
        <w:gridCol w:w="111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городского поселения – поселок Рамешки  всего: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76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41,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9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9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5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3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0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22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4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государственного жилищного фонда субьектов Российской Федерации и муниципального жилищного фо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4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4,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государственные программы Тве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ьектов Российской Федерации и муниципальных служащи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76,1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5355" w:leader="none"/>
          <w:tab w:val="left" w:pos="6720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1» декабря 2015 г  № 30  «О бюджете городского поселения поселок Рамешки Рамешковского  района Тверской области  на 2016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пределения нормативов для определения размера межбюджетных трансфертов на осуществление финансовым  органом МО «Рамешковский район»  части полномочий по решению вопросов местного значения поселений по  формированию, исполнению  бюджета поселения и контролю за исполнением данного бюджета на 2016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методика разработана с целью осуществления финансовым органом муниципального района полномочий администраций поселений по   формированию, исполнению  бюджета поселения и контролю за исполнением данного бюджета на 2016 год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счет размера субсидий предоставляемых бюджету МО «Рамешковский район» (далее – районный бюджет)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Зпл + Нот + Пр,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– сумма субсиди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– начисления на оплату труда на расчетный период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– прочие расходы на расчетный период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Расходы на заработную плату (Зпл) муниципальных служащих, осуществляющих полномочия по  исполнению бюджета поселения, рассчитываются согласно нормативным правовым актам Тверской области как произведение фонда оплаты труда муниципальных служащих, рассчитанного в соответствии с положением по оплате труда муниципальных служащих  и предельной численности муниципальных служащи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= Фот х Чп х Ри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л – расходы на заработную плату на расчетный пери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т – фонд оплаты труда муниципальных служащих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 – размер увеличения (индексации) заработной платы с учетом уровня инфляции (потребительских цен) на расчетный период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8"/>
        <w:jc w:val="both"/>
        <w:rPr/>
      </w:pPr>
      <w:r>
        <w:rPr/>
        <w:t xml:space="preserve"> </w:t>
      </w:r>
      <w:r>
        <w:rPr/>
        <w:t>Расходы на начисления на оплату труда, перечисляемые работодателем в федеральный бюджет, бюджет Пенсионного фонда Российской федерации, бюджет Фонда социального страхования Российской федерации (за исключением взносов на социальное страхование от несчастных случаев на производстве и профессиональных заболеваний),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чет расходов на начисления на оплату труда (Нот) производится по следующей формуле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 = Зпл х Сно,</w:t>
        <w:tab/>
        <w:t>гд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т - начисления на оплату труд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пл – расходы на заработную плату на расчетный период;</w:t>
      </w:r>
    </w:p>
    <w:p>
      <w:pPr>
        <w:pStyle w:val="Style19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  <w:tab/>
        <w:t>Сно – ставка начислений на оплату труда (30,2%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чим расходам (Пр) относятся: услуги связи, транспортные услуги, коммунальные услуги, арендная плата за пользование имуществом, услуги по содержанию имущества, увеличение стоимости основных средств и увеличение стоимости материальных запасов.  Прочие расходы определяются по следующей формуле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= Пср х Ид х Чп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д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 - прочие расход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ср – средний расход на одного муниципального служащего финансового органа  за 2014 год  (64321,00 руб.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д – индексы-дефляторы, разработанные Министерством экономического развития и торговли Российской Федерации на соответствующий финансовый 2015 год 15,7% и очередной 2016год 7 %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Чп – предельная численность муниципальных служащих, исполняющих полномочия по  исполнению бюджета поселения из расчета 0,4 ставки главного специалиста.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расчетов допускаются математические округления.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Субсидии носят строго целевой характер и не могут быть использованы на други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городского поселения  - поселок Рамешки Рамешковского района Тверской области  от «21» декабря 2015 г  № 30  «О бюджете городского поселения поселок Рамешки Рамешковского  района Тверской области  на 2016 г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кодов бюджетной классификации доходов в бюджет городского поселения – поселок Рамешки, главным администратором которых является администрация городского поселения – поселок Рамешки  на 2016год.</w:t>
      </w:r>
    </w:p>
    <w:p>
      <w:pPr>
        <w:pStyle w:val="Normal"/>
        <w:tabs>
          <w:tab w:val="clear" w:pos="708"/>
          <w:tab w:val="left" w:pos="76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администратор доходов: администрация городского поселения – поселок Рамешки, ОГРН-1056908046546, код администратора 701, ИНН-6936005630, КПП-694901001, ОКТМО- 28647151 Глава администрации городского поселения – поселок Рамешки - Габлина Валентина Геннадьев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913"/>
        <w:gridCol w:w="6676"/>
      </w:tblGrid>
      <w:tr>
        <w:trPr>
          <w:trHeight w:val="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1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городского поселения – поселок Рамешки</w:t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 (доходы от поступления коммунальных услуг)</w:t>
            </w:r>
          </w:p>
        </w:tc>
      </w:tr>
      <w:tr>
        <w:trPr>
          <w:trHeight w:val="2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 (доходы от возврата дебиторской задолженности)</w:t>
            </w:r>
          </w:p>
        </w:tc>
      </w:tr>
      <w:tr>
        <w:trPr>
          <w:trHeight w:val="1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 11 05075 13 0000 12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 (в виде платы по договору социального найм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3 2109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городских поселений из регионального фонда финансовой поддержки)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3015 13 1020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ет военные комиссариаты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216 13 2057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капитальный ремонт и ремонт автомобильных дорог местного значения Твер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216 13 2123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088 13 0001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089 13 0001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2043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 (Субсидии бюджетам поселения на восстановление воинских захоронений)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2045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рочие субсидии бюджетам городских поселени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обретение жилых помещений для малоимущих многодетных семей, нуждающихся в жилых помещениях).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0 13 0000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региональных программ в области энергосбережения и повышения энергетической эффективности за счет средств федерального бюджета</w:t>
            </w:r>
          </w:p>
        </w:tc>
      </w:tr>
      <w:tr>
        <w:trPr>
          <w:trHeight w:val="1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2136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3 2168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109 13 0000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проведение капитального ремонта многоквартирных домов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2154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2155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 на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3999 13 2114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4999 13 2164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3 2176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проведение работ по восстановлению пришедших в негодность мемориальных сооружений и объектов, увековечивающих память погибших воин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9054 13 0000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3 05030 13 0000 1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езвозмездное поступление в бюджеты городских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7 05030 13 1000 1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 поселен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19 05000 13 0000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9000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Фонда поддержки местных инициатив из средств областного бюджет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4999 13 9000 15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4 05099 13 2139 1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3 9000 1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7 05030 13 9000 1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 поступления  в бюджеты городских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7 05030 13 2140 180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 поступления  в бюджеты городских поселений (поступления от физических лиц)</w:t>
            </w:r>
          </w:p>
        </w:tc>
      </w:tr>
    </w:tbl>
    <w:p>
      <w:pPr>
        <w:pStyle w:val="Normal"/>
        <w:ind w:left="-12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120" w:right="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- поселок Рамешки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556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«     » декабря  2015г                                                                         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администраторе доходов бюджет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бюджетных полномочий главного администратора (администратора) доходов городского поселения - поселок Рамешки, установленных статьей 160.1 Бюджетного кодекса Российской Федерации и в соответствии с решением «О бюджете городского поселения- поселок Рамешки  «Рамешковский район» Тверской области на 2016 год» от «     »  декабря   2015 года  № </w:t>
      </w:r>
    </w:p>
    <w:p>
      <w:pPr>
        <w:pStyle w:val="Style19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/>
        <w:t>Установить, что администрация городского поселения – поселок Рамешки, являющаяся главным администратором доходов бюджета городского поселения – поселок Рамешки, одновременно осуществляет бюджетные полномочия администратора доходов бюджета городского поселения – поселок Рамешки.</w:t>
      </w:r>
    </w:p>
    <w:p>
      <w:pPr>
        <w:pStyle w:val="Style19"/>
        <w:numPr>
          <w:ilvl w:val="0"/>
          <w:numId w:val="7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Администрация городского поселения – поселок Рамешки обеспечить осуществление бюджетных полномочий главного администратора доходов в соответствии с Приложением №1к настоящему распоря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– поселок Рамешки                                                                В.Г.Габл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1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распоряжению главы</w:t>
      </w:r>
    </w:p>
    <w:p>
      <w:pPr>
        <w:pStyle w:val="Normal"/>
        <w:tabs>
          <w:tab w:val="clear" w:pos="708"/>
          <w:tab w:val="left" w:pos="64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и городского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еления – поселок  Рамешки           </w:t>
      </w:r>
    </w:p>
    <w:p>
      <w:pPr>
        <w:pStyle w:val="Normal"/>
        <w:tabs>
          <w:tab w:val="clear" w:pos="708"/>
          <w:tab w:val="left" w:pos="5648" w:leader="none"/>
          <w:tab w:val="left" w:pos="649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от «     » декабря 2015г №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чень кодов бюджетной классификации доходов в бюджет городского поселения – поселок Рамешки, главным администратором которых является администрация городского поселения – поселок Рамешки на 2016 год.. Главный администратор доходов: администрация городского поселения – поселок Рамешки, ОГРН-1056908046546, код администратора 701, ИНН-6936005630, КПП-694901001, ОКТМО 286471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городского поселения – поселок Рамешки - Габлина Валентина Геннадьевна</w:t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735"/>
        <w:gridCol w:w="6854"/>
      </w:tblGrid>
      <w:tr>
        <w:trPr>
          <w:trHeight w:val="5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</w:tr>
      <w:tr>
        <w:trPr/>
        <w:tc>
          <w:tcPr>
            <w:tcW w:w="10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01         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 городского поселения – поселок Рамешки</w:t>
            </w:r>
          </w:p>
        </w:tc>
      </w:tr>
      <w:tr>
        <w:trPr>
          <w:trHeight w:val="7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065 13 0000 1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 (доходы от поступления коммунальных услуг)</w:t>
            </w:r>
          </w:p>
        </w:tc>
      </w:tr>
      <w:tr>
        <w:trPr>
          <w:trHeight w:val="2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3 0000 13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городских поселений (доходы от возврата дебиторской задолженности)</w:t>
            </w:r>
          </w:p>
        </w:tc>
      </w:tr>
      <w:tr>
        <w:trPr>
          <w:trHeight w:val="115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 11 05035 13 0000 12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 11 05075 13 0000 12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 (в виде платы по договору социального найм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5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</w:tr>
      <w:tr>
        <w:trPr>
          <w:trHeight w:val="2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3 0000 18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3 2109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убъектов Российской Федерации и муниципальных образований (выравнивание бюджетной обеспеченности городских поселений из регионального фонда финансовой поддержки)</w:t>
            </w:r>
          </w:p>
        </w:tc>
      </w:tr>
      <w:tr>
        <w:trPr>
          <w:trHeight w:val="8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3015 13 1020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ет военные комиссариаты</w:t>
            </w:r>
          </w:p>
        </w:tc>
      </w:tr>
      <w:tr>
        <w:trPr>
          <w:trHeight w:val="8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216 13 2057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капитальный ремонт и ремонт автомобильных дорог местного значения Твер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216 13 2123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088 13 0001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089 13 0001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2043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 (Субсидии бюджетам поселения на восстановление воинских захоронений)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2045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Прочие субсидии бюджетам городских поселени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обретение жилых помещений для малоимущих многодетных семей, нуждающихся в жилых помещениях).</w:t>
            </w:r>
          </w:p>
        </w:tc>
      </w:tr>
      <w:tr>
        <w:trPr>
          <w:trHeight w:val="41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210 13 0000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региональных программ в области энергосбережения и повышения энергетической эффективности за счет средств федерального бюджета</w:t>
            </w:r>
          </w:p>
        </w:tc>
      </w:tr>
      <w:tr>
        <w:trPr>
          <w:trHeight w:val="12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2136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 на проведение капитального ремонта объектов теплоэнергетических комплексов муниципальных образований Тверской области с использованием энергоэффективных технологий за счет средств областного бюджета</w:t>
            </w:r>
          </w:p>
        </w:tc>
      </w:tr>
      <w:tr>
        <w:trPr>
          <w:trHeight w:val="7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3 2168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 на реализацию региональных программ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109 13 0000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проведение капитального ремонта многоквартирных домов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2154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 на обеспечение первичных мер пожарной безопасности в границах населенных пунктов городских поселений и городских округов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2155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 на создание условий для деятельности добровольных формирований населения по охране общественного порядка</w:t>
            </w:r>
          </w:p>
        </w:tc>
      </w:tr>
      <w:tr>
        <w:trPr>
          <w:trHeight w:val="5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3999 13 2114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субвенции бюджетам городских поселений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15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4999 13 2164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реализацию мероприятий по обращениям, поступающим к депутатам Законодательного Собрания Тверской области, передаваемые в муниципальные образования Тверской област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3 2176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на проведение работ по восстановлению пришедших в негодность мемориальных сооружений и объектов, увековечивающих память погибших воин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9054 13 0000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 от бюджетов муниципальных район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3 05030 13 0000 18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Безвозмездное поступление в бюджеты городских поселений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7 05030 13 1000 18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 поселен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19 05000 13 0000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2999 13 9000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мках Фонда поддержки местных инициатив из средств областного бюджета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2 04999 13 9000 151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4 05099 13 2139 18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(средства  безвозмездных поступлений от организаций и фондо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3 9000 18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поселений при реализации проекта по поддержке местных инициатив (средства  безвозмездных поступлений от организаций и фондов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7 05030 13 9000 18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 поступления  в бюджеты городских поселений в рамках проекта по поддержке местных инициатив (средства безвозмездных поступлений от физических лиц)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 07 05030 13 2140 180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рочие безвозмездные  поступления  в бюджеты городских поселений (поступления от физических лиц)</w:t>
            </w:r>
          </w:p>
        </w:tc>
      </w:tr>
    </w:tbl>
    <w:p>
      <w:pPr>
        <w:pStyle w:val="Normal"/>
        <w:ind w:left="-126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95"/>
        </w:tabs>
        <w:ind w:left="149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88" w:hanging="405"/>
      </w:pPr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7:00Z</dcterms:created>
  <dc:creator>ПК2</dc:creator>
  <dc:description/>
  <dc:language>en-US</dc:language>
  <cp:lastModifiedBy>Приемная</cp:lastModifiedBy>
  <cp:lastPrinted>2015-12-21T15:39:00Z</cp:lastPrinted>
  <dcterms:modified xsi:type="dcterms:W3CDTF">2019-05-31T10:57:00Z</dcterms:modified>
  <cp:revision>2</cp:revision>
  <dc:subject/>
  <dc:title>СОВЕТ ДЕПУТАТОВ ГОРОДСКОГО ПОСЕЛЕНИЯ – ПОСЕЛОК РАМЕШКИ                Рамешковского района</dc:title>
</cp:coreProperties>
</file>